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Gov. Cuomo’s Word</w:t>
      </w:r>
    </w:p>
    <w:p>
      <w:pPr>
        <w:pStyle w:val="Normal"/>
        <w:rPr>
          <w:sz w:val="32"/>
          <w:szCs w:val="32"/>
        </w:rPr>
      </w:pPr>
      <w:r>
        <w:rPr>
          <w:sz w:val="32"/>
          <w:szCs w:val="32"/>
        </w:rPr>
      </w:r>
    </w:p>
    <w:p>
      <w:pPr>
        <w:pStyle w:val="Normal"/>
        <w:rPr/>
      </w:pPr>
      <w:r>
        <w:rPr/>
        <w:t>March 13, 2012</w:t>
      </w:r>
    </w:p>
    <w:p>
      <w:pPr>
        <w:pStyle w:val="Normal"/>
        <w:rPr/>
      </w:pPr>
      <w:r>
        <w:rPr/>
      </w:r>
    </w:p>
    <w:p>
      <w:pPr>
        <w:pStyle w:val="Normal"/>
        <w:rPr/>
      </w:pPr>
      <w:r>
        <w:rPr/>
        <w:t xml:space="preserve">Gov. Andrew Cuomo vowed that he would veto politically warped and self-serving election maps. If he does not veto a shameful and cynical compromise being offered this week by legislative leaders in both parties, New Yorkers will be stuck with gerrymandered districts and Albany’s status quo for another decade. </w:t>
      </w:r>
    </w:p>
    <w:p>
      <w:pPr>
        <w:pStyle w:val="Normal"/>
        <w:rPr/>
      </w:pPr>
      <w:r>
        <w:rPr/>
      </w:r>
    </w:p>
    <w:p>
      <w:pPr>
        <w:pStyle w:val="Normal"/>
        <w:rPr/>
      </w:pPr>
      <w:r>
        <w:rPr/>
        <w:t xml:space="preserve">If Mr. Cuomo keeps his word, the courts can take over and draw legislative maps according to best practices, not political favors. The Federal District Court in Brooklyn is already drawing New York’s new Congressional maps because the Legislature couldn’t agree on which two districts to eliminate to reflect the 2010 census numbers. </w:t>
      </w:r>
    </w:p>
    <w:p>
      <w:pPr>
        <w:pStyle w:val="Normal"/>
        <w:rPr/>
      </w:pPr>
      <w:r>
        <w:rPr/>
      </w:r>
    </w:p>
    <w:p>
      <w:pPr>
        <w:pStyle w:val="Normal"/>
        <w:rPr/>
      </w:pPr>
      <w:r>
        <w:rPr/>
        <w:t xml:space="preserve">Mr. Cuomo has yet to say what he will do. But the signs are not good. He said that it is too late for an independent commission to draft the lines. But with legislative primaries in September, it is not too late for the court to step in. He has also charged that the court’s special magistrate has barely “tweaked” the Legislature’s Congressional maps. But a persuasive analysis by City University’s Graduate Center for Urban Research shows major, welcome differences. The court’s maps for Long Island keep communities intact; the Legislature’s maps chop up minority districts. While the court kept Buffalo intact, the Legislature divided the city to help political favorites. </w:t>
      </w:r>
    </w:p>
    <w:p>
      <w:pPr>
        <w:pStyle w:val="Normal"/>
        <w:rPr/>
      </w:pPr>
      <w:r>
        <w:rPr/>
      </w:r>
    </w:p>
    <w:p>
      <w:pPr>
        <w:pStyle w:val="Normal"/>
        <w:rPr/>
      </w:pPr>
      <w:r>
        <w:rPr/>
        <w:t xml:space="preserve">Lawmakers released their latest self-serving Assembly and Senate maps on Sunday night. The leadership is expected to submit them for a vote on Wednesday. Mr. Cuomo said the new maps showed “progress.” It is hard to see where. For example, the Hempstead area, which should be one State Senate district because of the large minority community, is still divided into four districts to assure the re-election of four white males. </w:t>
      </w:r>
    </w:p>
    <w:p>
      <w:pPr>
        <w:pStyle w:val="Normal"/>
        <w:rPr/>
      </w:pPr>
      <w:r>
        <w:rPr/>
      </w:r>
    </w:p>
    <w:p>
      <w:pPr>
        <w:pStyle w:val="Normal"/>
        <w:rPr/>
      </w:pPr>
      <w:r>
        <w:rPr/>
        <w:t xml:space="preserve">To seal the deal with Mr. Cuomo, legislative leaders have offered to support a flawed constitutional amendment they claim would reform things in time for the 2022 election. That is far too long to wait. And this “reform” is no better than what New York has now and would enshrine some of the worst practices in the Constitution. </w:t>
      </w:r>
    </w:p>
    <w:p>
      <w:pPr>
        <w:pStyle w:val="Normal"/>
        <w:rPr/>
      </w:pPr>
      <w:r>
        <w:rPr/>
      </w:r>
    </w:p>
    <w:p>
      <w:pPr>
        <w:pStyle w:val="Normal"/>
        <w:rPr/>
      </w:pPr>
      <w:r>
        <w:rPr/>
        <w:t xml:space="preserve">It calls for a 10-member bipartisan commission to draw all of the maps, but an even number almost ensures gridlock. There is no clear way to assure that each district has the same number of voters. It makes no mention of a 2010 law requiring prisoners be counted at their homes, not in “prison gerrymandered” districts. If the Legislature doesn’t like what this group does, the whole shebang goes back to — the Legislature. When it comes to protecting their cushy jobs, Albany’s lawmakers will never keep their promises of reform. Mr. Cuomo must keep his. </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6:00Z</dcterms:created>
  <dc:creator>OADP</dc:creator>
  <dc:description/>
  <cp:keywords/>
  <dc:language>en-US</dc:language>
  <cp:lastModifiedBy>OADP</cp:lastModifiedBy>
  <cp:lastPrinted>2012-03-14T06:41:00Z</cp:lastPrinted>
  <dcterms:modified xsi:type="dcterms:W3CDTF">2012-03-14T10:41:00Z</dcterms:modified>
  <cp:revision>2</cp:revision>
  <dc:subject/>
  <dc:title>Gov Cuomos Word</dc:title>
</cp:coreProperties>
</file>